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szCs w:val="96"/>
        </w:rPr>
      </w:pPr>
      <w:r>
        <w:drawing>
          <wp:anchor behindDoc="0" distT="0" distB="0" distL="114935" distR="114935" simplePos="0" locked="0" layoutInCell="0" allowOverlap="1" relativeHeight="2">
            <wp:simplePos x="0" y="0"/>
            <wp:positionH relativeFrom="column">
              <wp:posOffset>0</wp:posOffset>
            </wp:positionH>
            <wp:positionV relativeFrom="paragraph">
              <wp:posOffset>2857500</wp:posOffset>
            </wp:positionV>
            <wp:extent cx="5760085" cy="5252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60085" cy="5252085"/>
                    </a:xfrm>
                    <a:prstGeom prst="rect">
                      <a:avLst/>
                    </a:prstGeom>
                  </pic:spPr>
                </pic:pic>
              </a:graphicData>
            </a:graphic>
          </wp:anchor>
        </w:drawing>
      </w:r>
      <w:r>
        <w:rPr>
          <w:b/>
          <w:sz w:val="96"/>
          <w:szCs w:val="96"/>
        </w:rPr>
        <w:t xml:space="preserve">            </w:t>
      </w:r>
      <w:r>
        <w:rPr>
          <w:sz w:val="96"/>
          <w:szCs w:val="96"/>
        </w:rPr>
        <w:t>BILEN</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jc w:val="center"/>
        <w:rPr>
          <w:sz w:val="40"/>
          <w:szCs w:val="40"/>
        </w:rPr>
      </w:pPr>
      <w:r>
        <w:rPr>
          <w:sz w:val="40"/>
          <w:szCs w:val="40"/>
        </w:rPr>
        <w:t>Bilen</w:t>
      </w:r>
    </w:p>
    <w:p>
      <w:pPr>
        <w:pStyle w:val="Normal"/>
        <w:jc w:val="center"/>
        <w:rPr>
          <w:sz w:val="40"/>
          <w:szCs w:val="40"/>
        </w:rPr>
      </w:pPr>
      <w:r>
        <w:rPr>
          <w:sz w:val="40"/>
          <w:szCs w:val="40"/>
        </w:rPr>
      </w:r>
    </w:p>
    <w:p>
      <w:pPr>
        <w:pStyle w:val="Normal"/>
        <w:rPr/>
      </w:pPr>
      <w:r>
        <w:rPr/>
        <w:t xml:space="preserve">Bilen var nästan helt fullkomlig år 1896. Det började med att en man vid namn Jean– Joseph Etienne Lenoir byggde den ångdrivna stationära motorn som drevs av explosiv gas. Motorn påminde om en enkelverkande ångmaskin. </w:t>
      </w:r>
    </w:p>
    <w:p>
      <w:pPr>
        <w:pStyle w:val="Normal"/>
        <w:rPr/>
      </w:pPr>
      <w:r>
        <w:rPr/>
        <w:t xml:space="preserve">Lenoirs motor började säljas och han installerade den minsta varianten av sin motor en trejulig vagn. Den hade dubbel kedjedrift till bakaxeln, det var år 1863. Samma år i september körde Lenoir sin vagn från Rue de la Roquette i paris till Joinvile-le-Pont, det var en sträcka på 11km. Resan tog ungefär 90 minuter, vardera riktningen.  Längre tid än vad det tog till fots. Hastigheten under gång hade varit betydligt högre, eftersom man hade fått göra pauser under färden. </w:t>
      </w:r>
    </w:p>
    <w:p>
      <w:pPr>
        <w:pStyle w:val="Normal"/>
        <w:rPr/>
      </w:pPr>
      <w:r>
        <w:rPr/>
        <w:t>Lenoir var inte särskilt belåten med fordonet. Men det var inte slutet för Lenoirs motorvagn. År 1865 gick det inte heller så bra, försäljningen gick sämre pga. att hans motorer hade visat sig föra oväsen och gå ojämnt efter en längre tids bruk.</w:t>
      </w:r>
    </w:p>
    <w:p>
      <w:pPr>
        <w:pStyle w:val="Normal"/>
        <w:rPr/>
      </w:pPr>
      <w:r>
        <w:rPr/>
        <w:t xml:space="preserve">Lenoirs motor ersattes i popularitet av de motorer som tillverkades av Otto och Langen vid Deutzer Gasmotorerfabrik i Tyskland. </w:t>
      </w:r>
    </w:p>
    <w:p>
      <w:pPr>
        <w:pStyle w:val="Normal"/>
        <w:rPr/>
      </w:pPr>
      <w:r>
        <w:rPr/>
        <w:t xml:space="preserve">År 1873 fick företaget en ny teknisk direktör, Gottlieb Daimler. Han var till god hjälp när det var dålig produktion och fick det att bli bättre bara efter något år. När han jobbade i företaget fick han produktionen att stiga från en motor till tre motorer under dagen. </w:t>
      </w:r>
    </w:p>
    <w:p>
      <w:pPr>
        <w:pStyle w:val="Normal"/>
        <w:rPr/>
      </w:pPr>
      <w:r>
        <w:rPr/>
        <w:t xml:space="preserve">Damlier blev intresserad av att använda bensin i stället för kolgas och bränsle. Och den iden gick inte så bra för direktören Han skickades till S:T Petersburg och fick ett annat jobb där, så det blev aldrig några bensinmotorer under det året. Men efter några år lyckades han med att lansera sin idé. Den enscylindriga bensinmotorn var ett faktum.. </w:t>
      </w:r>
    </w:p>
    <w:p>
      <w:pPr>
        <w:pStyle w:val="Normal"/>
        <w:rPr/>
      </w:pPr>
      <w:r>
        <w:rPr/>
        <w:t>Det var den första Daimler motorn. Den vägde 50 kg och var 76 cm hög. Den var jätte liten jämfört med dom äldre motorerna. Daimler monterade den i en ”motorcykel”. Den hade fyra hjul så att ”motorcykeln” skulle bli stadigare. Motorn utvecklades och blev bättre och bättre. Den kunde nu komma upp i 15 snabba km/h på slät mark.</w:t>
      </w:r>
    </w:p>
    <w:p>
      <w:pPr>
        <w:pStyle w:val="Normal"/>
        <w:rPr/>
      </w:pPr>
      <w:r>
        <w:rPr/>
        <w:t>Daimler lade in fyra säten istället för en i motorcykeln. Då såg det ut som en motorvagn. Han bestämde att den skulle heta automobil och den provkördes sommaren 1886. Sen så stannade tillverkningen av den bilen. Nästa bil gjorde han 1889.</w:t>
      </w:r>
    </w:p>
    <w:p>
      <w:pPr>
        <w:pStyle w:val="Normal"/>
        <w:rPr/>
      </w:pPr>
      <w:r>
        <w:rPr/>
        <w:t xml:space="preserve">På 1920-talet kom lyxbilarna. De bilarna folk i överklassen kunde köpa. Bilen hade blivit tystare och den hade blivit mycket snabbare. En av dom mest glamorösa bilarna var Hispano-suiza H6.En mycket fin bil på den tiden. </w:t>
      </w:r>
    </w:p>
    <w:p>
      <w:pPr>
        <w:pStyle w:val="Normal"/>
        <w:rPr/>
      </w:pPr>
      <w:r>
        <w:rPr/>
        <w:t xml:space="preserve">I början av 1900-talet var det lite bilar i världen.  Men år 1925 började det öka och på 50-talet blev det massproduktion. Bilen blev mycket lyckad. </w:t>
      </w:r>
    </w:p>
    <w:p>
      <w:pPr>
        <w:pStyle w:val="Normal"/>
        <w:rPr/>
      </w:pPr>
      <w:r>
        <w:rPr/>
        <w:t>Idag är bilen mer miljövänlig och bättre. Företagen försöker desperat att hitta en ny och häftigare look till bilen. Bilen är snabbare populärare transportmedel nu än för hundra år sedan. Bilen är dagens samhälle. Men är bilen är framtiden för miljö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Individen</w:t>
      </w:r>
    </w:p>
    <w:p>
      <w:pPr>
        <w:pStyle w:val="Normal"/>
        <w:rPr>
          <w:sz w:val="40"/>
          <w:szCs w:val="40"/>
        </w:rPr>
      </w:pPr>
      <w:r>
        <w:rPr>
          <w:sz w:val="40"/>
          <w:szCs w:val="40"/>
        </w:rPr>
      </w:r>
    </w:p>
    <w:p>
      <w:pPr>
        <w:pStyle w:val="Normal"/>
        <w:rPr/>
      </w:pPr>
      <w:r>
        <w:rPr/>
      </w:r>
    </w:p>
    <w:p>
      <w:pPr>
        <w:pStyle w:val="Normal"/>
        <w:rPr/>
      </w:pPr>
      <w:r>
        <w:rPr/>
        <w:t>Bilen har en väldigt stor betydelse för mig eftersom jag bor i ett litet samhälle. Skolan jag går i ligger några kilometer ifrån vårat hus och om det inte hade varit för bil/buss så hade jag fått gått denna sträcka varje dag. Men med hjälp av bil så sparar jag både tid och ork.</w:t>
      </w:r>
    </w:p>
    <w:p>
      <w:pPr>
        <w:pStyle w:val="Normal"/>
        <w:rPr/>
      </w:pPr>
      <w:r>
        <w:rPr/>
        <w:t xml:space="preserve">I Rundvik finns det inte så många affärer eller dylikt så jag måste åka in till de större städerna när jag ska handla något t.ex., kläder. Om inte bilen hade funnits så hade man förstås använt sig av andra färdmedel t.ex. Häst och vagn. Det tycker jag är väldigt opraktiskt i längden. Eftersom hästar kostar i drift, de åldras och de kan inte färdas längre sträckor speciellt inte under vinterhalvåret. </w:t>
      </w:r>
    </w:p>
    <w:p>
      <w:pPr>
        <w:pStyle w:val="Normal"/>
        <w:rPr/>
      </w:pPr>
      <w:r>
        <w:rPr/>
        <w:t>Med häst och vagn tar det mycket längre tid att komma någonstans eftersom hästen inte kan köra hela tiden den måste äta, sova e.t.c.  Detta skulle vara väldigt opraktiskt för mig som har en pappa som bor ca 50 mil från mig eftersom det hypotetiskt sett skulle ta flera veckor för mig att ta mig till honom med hästvagn. Vi har dock inte så långa lov att jag skulle kunna ha någon tid att hinna besöka honom mer än en gång varje år (sommarlovet). Detta skulle påverka mig negativt eftersom min familj har en väldigt stor och jag vill gärna träffa dem.</w:t>
      </w:r>
    </w:p>
    <w:p>
      <w:pPr>
        <w:pStyle w:val="Normal"/>
        <w:rPr/>
      </w:pPr>
      <w:r>
        <w:rPr/>
        <w:t xml:space="preserve">Men det finns även negativa saker när det gäller bilar. Ozonskikten har som alla vet tagit stor skada av alla avgaser som släppts ut och luften är inte längre lika ren som den hade varit utan alla bilar. Jag har egentligen inget att jämföra med för jag har växt upp bland bilar men jag antar att bilarna har medfört att dagens ungdomar inte är lika aktiva som de var förr i tiden när det inte fanns några bilar. Detta märker jag dagligen i hemmet: jag skickar hellre mamma på affären med bilen än att jag promenerar dit själ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unga"/>
          <w:sz w:val="40"/>
          <w:szCs w:val="40"/>
        </w:rPr>
      </w:pPr>
      <w:r>
        <w:rPr>
          <w:rFonts w:cs="Tunga"/>
          <w:sz w:val="40"/>
          <w:szCs w:val="40"/>
        </w:rPr>
      </w:r>
    </w:p>
    <w:p>
      <w:pPr>
        <w:pStyle w:val="Normal"/>
        <w:jc w:val="center"/>
        <w:rPr>
          <w:rFonts w:cs="Tunga"/>
          <w:sz w:val="40"/>
          <w:szCs w:val="40"/>
        </w:rPr>
      </w:pPr>
      <w:r>
        <w:rPr>
          <w:rFonts w:cs="Tunga"/>
          <w:sz w:val="40"/>
          <w:szCs w:val="40"/>
        </w:rPr>
        <w:t>Miljön</w:t>
      </w:r>
    </w:p>
    <w:p>
      <w:pPr>
        <w:pStyle w:val="Normal"/>
        <w:jc w:val="center"/>
        <w:rPr>
          <w:rFonts w:cs="Tunga"/>
          <w:sz w:val="40"/>
          <w:szCs w:val="40"/>
        </w:rPr>
      </w:pPr>
      <w:r>
        <w:rPr>
          <w:rFonts w:cs="Tunga"/>
          <w:sz w:val="40"/>
          <w:szCs w:val="40"/>
        </w:rPr>
      </w:r>
    </w:p>
    <w:p>
      <w:pPr>
        <w:pStyle w:val="Normal"/>
        <w:rPr>
          <w:rFonts w:cs="Tunga"/>
          <w:sz w:val="40"/>
          <w:szCs w:val="40"/>
        </w:rPr>
      </w:pPr>
      <w:r>
        <w:rPr>
          <w:rFonts w:cs="Tunga"/>
          <w:sz w:val="40"/>
          <w:szCs w:val="40"/>
        </w:rPr>
      </w:r>
    </w:p>
    <w:p>
      <w:pPr>
        <w:pStyle w:val="Normal"/>
        <w:rPr/>
      </w:pPr>
      <w:r>
        <w:rPr/>
        <w:t>Vid 1900 – talets början var det få bilar. Under 50-talet blev det vanligare med bilar men då tänkte man inte på hur miljön kunde påverkas. Våra bilar är en av orsakerna till växthuseffekten, ozonskiktsförtunningen skogsdöd, försurning och tungmetall- spridning. Dessa saker förstör material och byggnader, ger cancer, bullerstörningar och allergier.</w:t>
      </w:r>
    </w:p>
    <w:p>
      <w:pPr>
        <w:pStyle w:val="Normal"/>
        <w:rPr/>
      </w:pPr>
      <w:r>
        <w:rPr/>
        <w:t xml:space="preserve">I Sverige svarar utsläppen från biltrafiken enligt följande: 70% av koloxidutsläppen , 25% av koldioxidutsläppen, 30% av kolväteutsläppen, 43% av kväveoxider. 2% svaveloxider, som kommer från dieseldrivna fordon. Införandet av katalysatorn 1989 har minskat utsläppen av alla de ovan nämnda ämnena förutom koldioxiden som inte katalysatorn eliminerar och koldioxid utsläppen har tyvärr ökat. </w:t>
      </w:r>
    </w:p>
    <w:p>
      <w:pPr>
        <w:pStyle w:val="Normal"/>
        <w:rPr/>
      </w:pPr>
      <w:r>
        <w:rPr/>
        <w:t xml:space="preserve">Både oljan och tillsatserna i drivmedel är miljöfarliga och bör inte komma ut i naturen. Inte heller avloppssystemet mår bra av motorolja. Om oljan kommer till reningsverk kan reningsprocessen upphöra och orenat avloppsvatten kommer ut i sjöar och hav. All överbliven olja måste därför samlas upp och omhändertas. Även oljefilter och liknande skall betraktas som miljöfarligt avfall. </w:t>
      </w:r>
    </w:p>
    <w:p>
      <w:pPr>
        <w:pStyle w:val="Normal"/>
        <w:rPr/>
      </w:pPr>
      <w:r>
        <w:rPr/>
        <w:t xml:space="preserve">Vi vet att bilen påverkar miljön och de allra flesta är intresserade av att skydda miljön. Det gäller att hitta en balans där man får vardagen att fungera och samtidigt ta vara på miljön. En del har gjorts för att minska bilens miljöpåverkan. I dagens samhälle har vi har vi 60 gånger renare bensin och diesel än i början av 1900-talet. </w:t>
      </w:r>
    </w:p>
    <w:p>
      <w:pPr>
        <w:pStyle w:val="Normal"/>
        <w:rPr/>
      </w:pPr>
      <w:r>
        <w:rPr/>
        <w:t xml:space="preserve">Nu försöker forskare få fram en renare och bensinsnålare bil. Men bensinen har blivit dyrare, så nu börjar dieselbilar bli mer populära och eftersom diesel är giftigare än bensin så är inte det så bra. Det är trafikutsläppen som är det största miljöproblemet idag. Fast det är så strikta miljöregler så släpper ändå vissa bilmodeller ut en tiondels mer avgaser än andra modeller. Nu har det lanserats olika miljöklasser för drivmedel. </w:t>
      </w:r>
    </w:p>
    <w:p>
      <w:pPr>
        <w:pStyle w:val="Normal"/>
        <w:rPr/>
      </w:pPr>
      <w:r>
        <w:rPr/>
        <w:t xml:space="preserve">Miljöklass1:  Helt utan cancerframkallande bensen (som kan ge aromatiskt kolväteförgiftning) och svavel. </w:t>
      </w:r>
    </w:p>
    <w:p>
      <w:pPr>
        <w:pStyle w:val="Normal"/>
        <w:rPr/>
      </w:pPr>
      <w:r>
        <w:rPr/>
        <w:t xml:space="preserve">Miljöklass 2:   För bilar med katalysator. Med en svavelmängd på mellan 0,01- 0,05  %  i 95- oktanig bensin beroende på oljebolag, Mindre svavelutsläpp, låg bensen och aromathalt och med låg avdunstning. </w:t>
      </w:r>
    </w:p>
    <w:p>
      <w:pPr>
        <w:pStyle w:val="Normal"/>
        <w:rPr/>
      </w:pPr>
      <w:r>
        <w:rPr/>
        <w:t>Miljöklass3:</w:t>
      </w:r>
      <w:r>
        <w:rPr>
          <w:rFonts w:cs="Verdana" w:ascii="Verdana" w:hAnsi="Verdana"/>
        </w:rPr>
        <w:t xml:space="preserve"> B</w:t>
      </w:r>
      <w:r>
        <w:rPr/>
        <w:t xml:space="preserve">lyfri bensin med  blyersättningsmedel och hög svavelhalt. Den släpper ut ½ liter svavel per 1 000 liter förbrukad bensin. </w:t>
      </w:r>
    </w:p>
    <w:p>
      <w:pPr>
        <w:pStyle w:val="Normal"/>
        <w:rPr/>
      </w:pPr>
      <w:r>
        <w:rPr/>
        <w:t xml:space="preserve">Om man har accelererar och bromsar kraftigare så ökar utsläppen, Tänk på det!  </w:t>
      </w:r>
    </w:p>
    <w:p>
      <w:pPr>
        <w:pStyle w:val="Normal"/>
        <w:rPr/>
      </w:pPr>
      <w:r>
        <w:rPr/>
        <w:t xml:space="preserve">Som ni ser har vi kommit ganska långt redan med förbättringen av miljön. Men man borde tänka på att samåka mer, inte åka i onödan ett kvarter bort och man ska börja planera lite innan man sätter sig i bilen och rattar iväg. Jag tycker man borde tänka på att inte använda bilen i onödan, var tredje tur vi tar med bilen är oplanerad. Och att man kan återandvända t.ex. däcken och kanske till och med nitarna på dina gamla vinterdäck som ska skrotas. </w:t>
      </w:r>
    </w:p>
    <w:p>
      <w:pPr>
        <w:pStyle w:val="Normal"/>
        <w:rPr/>
      </w:pPr>
      <w:r>
        <w:rPr>
          <w:rFonts w:cs="Tunga"/>
        </w:rPr>
        <w:t xml:space="preserve">I dag försöker vi göra mer miljövänliga bilar som t e x. Hybridbilen. Man kan köra den med el, bensin, etanol och gas. Det är ett litet steg mot en bättre miljö. </w:t>
      </w:r>
    </w:p>
    <w:p>
      <w:pPr>
        <w:pStyle w:val="Normal"/>
        <w:rPr>
          <w:rFonts w:cs="Tunga"/>
        </w:rPr>
      </w:pPr>
      <w:r>
        <w:rPr>
          <w:rFonts w:cs="Tunga"/>
        </w:rPr>
        <w:t>Sverige ställer hårdare och hårdare krav på minskade avgasutsläpp. Vi har övergått till blyfritt bränsle och vi har infört skatt på tex. Bildäck, bilbatterier. För det är ju inte bara bränslet som förstör naturen utan även gummit i bildäcken.</w:t>
      </w:r>
    </w:p>
    <w:p>
      <w:pPr>
        <w:pStyle w:val="Normal"/>
        <w:rPr>
          <w:rFonts w:cs="Tunga"/>
        </w:rPr>
      </w:pPr>
      <w:r>
        <w:rPr>
          <w:rFonts w:cs="Tunga"/>
        </w:rPr>
        <w:t xml:space="preserve">Bilfabrikanterna har tillverkat returnerbara plastdetaljer i dom nya bilarna. Bilen är sedd som den största tekniska miljöboven under 1900-talet. Nu finns det bilar att köpa i olika miljöklasser, det är de som är naturens framtid. Får vi hoppas!. </w:t>
      </w:r>
    </w:p>
    <w:p>
      <w:pPr>
        <w:pStyle w:val="Normal"/>
        <w:rPr>
          <w:rFonts w:cs="Tunga"/>
        </w:rPr>
      </w:pPr>
      <w:r>
        <w:rPr>
          <w:rFonts w:cs="Tunga"/>
        </w:rPr>
      </w:r>
    </w:p>
    <w:p>
      <w:pPr>
        <w:pStyle w:val="Normal"/>
        <w:jc w:val="center"/>
        <w:rPr>
          <w:sz w:val="40"/>
          <w:szCs w:val="40"/>
        </w:rPr>
      </w:pPr>
      <w:r>
        <w:rPr>
          <w:sz w:val="40"/>
          <w:szCs w:val="40"/>
        </w:rPr>
        <w:t>Samhället</w:t>
      </w:r>
    </w:p>
    <w:p>
      <w:pPr>
        <w:pStyle w:val="Normal"/>
        <w:rPr>
          <w:sz w:val="40"/>
          <w:szCs w:val="40"/>
        </w:rPr>
      </w:pPr>
      <w:r>
        <w:rPr>
          <w:sz w:val="40"/>
          <w:szCs w:val="40"/>
        </w:rPr>
      </w:r>
    </w:p>
    <w:p>
      <w:pPr>
        <w:pStyle w:val="Normal"/>
        <w:rPr/>
      </w:pPr>
      <w:r>
        <w:rPr/>
        <w:t>I dagens samhälle vore otänkbart utan bilen. Men på 1900-talet var det annorlunda. Bilen var ny för samhället, och det var många som inte hade suttit i en bil ens. Lika väl nu som då användes bilen till att transportera. År 1910 fanns det bara 1 bil på var 333:e invånare i USA.</w:t>
      </w:r>
    </w:p>
    <w:p>
      <w:pPr>
        <w:pStyle w:val="Normal"/>
        <w:rPr/>
      </w:pPr>
      <w:r>
        <w:rPr/>
        <w:t xml:space="preserve">År 1925 fanns det 1 bil på var 23: e invånare. Det syns att den nya uppfinningen blev mycket populär och använd. Nu tyckte man att det inte var lika våghalsigt och svårt med bilen. </w:t>
      </w:r>
    </w:p>
    <w:p>
      <w:pPr>
        <w:pStyle w:val="Normal"/>
        <w:rPr/>
      </w:pPr>
      <w:r>
        <w:rPr/>
        <w:t xml:space="preserve">Med tiden blev den mycket vanlig och en viktig sak för varje person, det började ingå i vardagen. Nu kom det fler märken och mer design, och man började med en massproduktion. Bilar såldes i mängder. Nu börjades det säljas fler och fler för privatbruk. Och den kostade inte lika mycket. Bilen har betytt mycket för samhället. Det kunde man inte tro när den uppfanns. Men i dag så finns det bilar. </w:t>
      </w:r>
    </w:p>
    <w:p>
      <w:pPr>
        <w:pStyle w:val="Normal"/>
        <w:rPr/>
      </w:pPr>
      <w:r>
        <w:rPr/>
        <w:t xml:space="preserve">Företagen behöver dom, de är viktigt för oss också. Bilen är gårdagens framtid. Om inte vi skulle ha haft bilen. Skulle inte samhället ha överlevt lika bra. Man måste kunna komma till skolan eller jobbet. Om man inte hade bilen skulle man få gå till skolan (pust) eller Jobbet som kan ligga flera mil bort. Bilen har förenklat våran livsstil. Och Förlatat oss. Hur skulle vi kunna köpa mat om det inte fanns lastbilar. Samhället skulle leva i ständig hunger! Och alla ungdomar som inte orkar gå! </w:t>
      </w:r>
    </w:p>
    <w:p>
      <w:pPr>
        <w:pStyle w:val="Normal"/>
        <w:rPr/>
      </w:pPr>
      <w:r>
        <w:rPr/>
        <w:t>Under andra världskriget var bilen och andra transportmedel mycket viktiga. Utan bilen skulle ännu fler människor dött och hela världen vara i kaos. Utan bilen så skulle folk åka om kring på hästvagnar och det skulle ta mycket längre tid. Eftersom våran tid har blivit viktigare och viktigare med åren, så var man tvungen att komma på en sån fin de som bilen.</w:t>
      </w:r>
    </w:p>
    <w:p>
      <w:pPr>
        <w:pStyle w:val="Normal"/>
        <w:rPr/>
      </w:pPr>
      <w:r>
        <w:rPr/>
        <w:t>Men bilen har ju inte bara varit bra för samhället. I dag är det den som orsakar mest dödsolyckor. Man kan dö av bilkrockar och avgaserna kan ge cancer. Världens miljö har ju också påverkats av bilar. Konsekvensen är att det finns både för och nackdelar med bilen. Jag tror att samhället skulle må bättre av färre bilar eller mer miljövänliga bilar t.ex. Elbilen.</w:t>
      </w:r>
    </w:p>
    <w:p>
      <w:pPr>
        <w:pStyle w:val="Normal"/>
        <w:rPr/>
      </w:pPr>
      <w:r>
        <w:rPr/>
        <w:t>Eftersom bilen blivit var mans egendom har de allmänna kommunikationer t.ex. tågetblivit mindre viktigt. Sen har alla städer blivit tråkigare tycker jag eftersom det anpassats efter bilar tex har många sina statscentra blivit stora parkeringsplatser i stället för gröna torg. Detta är inget kul!</w:t>
      </w:r>
    </w:p>
    <w:p>
      <w:pPr>
        <w:pStyle w:val="Normal"/>
        <w:rPr/>
      </w:pPr>
      <w:r>
        <w:rPr/>
        <w:t xml:space="preserve">Eftersom man tar bilen till affären så har dessa köpcentrum byggts upp längre från statscentrum och flera städer har blivit livlösa i centrum. Och det är ju inte speciellt bra för att då tappar dom mindre städerna population. </w:t>
      </w:r>
    </w:p>
    <w:p>
      <w:pPr>
        <w:pStyle w:val="Normal"/>
        <w:rPr/>
      </w:pPr>
      <w:r>
        <w:rPr/>
        <w:t xml:space="preserve">                                                                  </w:t>
      </w:r>
      <w:r>
        <w:rPr>
          <w:sz w:val="40"/>
          <w:szCs w:val="40"/>
        </w:rPr>
        <w:t>Källor:</w:t>
      </w:r>
    </w:p>
    <w:p>
      <w:pPr>
        <w:pStyle w:val="Normal"/>
        <w:jc w:val="center"/>
        <w:rPr>
          <w:rFonts w:cs="Tunga"/>
          <w:sz w:val="20"/>
          <w:szCs w:val="20"/>
        </w:rPr>
      </w:pPr>
      <w:r>
        <w:rPr>
          <w:rFonts w:cs="Tunga"/>
          <w:sz w:val="20"/>
          <w:szCs w:val="20"/>
        </w:rPr>
      </w:r>
    </w:p>
    <w:p>
      <w:pPr>
        <w:pStyle w:val="Normal"/>
        <w:jc w:val="center"/>
        <w:rPr>
          <w:rFonts w:cs="Tunga"/>
          <w:sz w:val="32"/>
          <w:szCs w:val="32"/>
        </w:rPr>
      </w:pPr>
      <w:r>
        <w:rPr>
          <w:rFonts w:cs="Tunga"/>
          <w:sz w:val="32"/>
          <w:szCs w:val="32"/>
        </w:rPr>
        <w:t>*Böcker</w:t>
      </w:r>
    </w:p>
    <w:p>
      <w:pPr>
        <w:pStyle w:val="Normal"/>
        <w:jc w:val="center"/>
        <w:rPr>
          <w:rFonts w:cs="Tunga"/>
        </w:rPr>
      </w:pPr>
      <w:r>
        <w:rPr>
          <w:rFonts w:cs="Tunga"/>
        </w:rPr>
        <w:t>*1885-BILEN-1930*</w:t>
      </w:r>
    </w:p>
    <w:p>
      <w:pPr>
        <w:pStyle w:val="Normal"/>
        <w:jc w:val="center"/>
        <w:rPr>
          <w:rFonts w:cs="Tunga"/>
        </w:rPr>
      </w:pPr>
      <w:r>
        <w:rPr>
          <w:rFonts w:cs="Tunga"/>
        </w:rPr>
        <w:t>*Sportvagnen*</w:t>
      </w:r>
    </w:p>
    <w:p>
      <w:pPr>
        <w:pStyle w:val="Normal"/>
        <w:jc w:val="center"/>
        <w:rPr>
          <w:rFonts w:cs="Tunga"/>
        </w:rPr>
      </w:pPr>
      <w:r>
        <w:rPr>
          <w:rFonts w:cs="Tunga"/>
        </w:rPr>
        <w:t>*Bilen genom tiderna*</w:t>
      </w:r>
    </w:p>
    <w:p>
      <w:pPr>
        <w:pStyle w:val="Normal"/>
        <w:jc w:val="center"/>
        <w:rPr>
          <w:rFonts w:cs="Tunga"/>
        </w:rPr>
      </w:pPr>
      <w:r>
        <w:rPr>
          <w:rFonts w:cs="Tunga"/>
        </w:rPr>
        <w:t>*När sverige fick hjul*</w:t>
      </w:r>
    </w:p>
    <w:p>
      <w:pPr>
        <w:pStyle w:val="Normal"/>
        <w:jc w:val="center"/>
        <w:rPr>
          <w:rFonts w:cs="Tunga"/>
        </w:rPr>
      </w:pPr>
      <w:r>
        <w:rPr>
          <w:rFonts w:cs="Tunga"/>
        </w:rPr>
        <w:t>Finns i nordmalingsbibliotek..</w:t>
      </w:r>
    </w:p>
    <w:p>
      <w:pPr>
        <w:pStyle w:val="Normal"/>
        <w:jc w:val="center"/>
        <w:rPr>
          <w:sz w:val="32"/>
          <w:szCs w:val="32"/>
        </w:rPr>
      </w:pPr>
      <w:r>
        <w:rPr>
          <w:sz w:val="32"/>
          <w:szCs w:val="32"/>
        </w:rPr>
        <w:t>*Internet</w:t>
      </w:r>
    </w:p>
    <w:p>
      <w:pPr>
        <w:pStyle w:val="Normal"/>
        <w:jc w:val="center"/>
        <w:rPr/>
      </w:pPr>
      <w:hyperlink r:id="rId3">
        <w:r>
          <w:rPr>
            <w:rStyle w:val="InternetLink"/>
            <w:rFonts w:cs="Tunga"/>
          </w:rPr>
          <w:t>http://www.agneberg.uddevalla.se/projekt/stadland/arbeten/infrastruktur/bil/bil2.htm</w:t>
        </w:r>
      </w:hyperlink>
      <w:r>
        <w:rPr>
          <w:rFonts w:cs="Tunga"/>
          <w:sz w:val="20"/>
          <w:szCs w:val="20"/>
        </w:rPr>
        <w:t>.</w:t>
      </w:r>
    </w:p>
    <w:p>
      <w:pPr>
        <w:pStyle w:val="Normal"/>
        <w:jc w:val="center"/>
        <w:rPr>
          <w:rFonts w:cs="Tunga"/>
        </w:rPr>
      </w:pPr>
      <w:r>
        <w:rPr>
          <w:rFonts w:cs="Tunga"/>
        </w:rPr>
        <w:t>http://www.home.sol.no/zanazal/bilen2.htm</w:t>
      </w:r>
    </w:p>
    <w:p>
      <w:pPr>
        <w:pStyle w:val="Normal"/>
        <w:jc w:val="center"/>
        <w:rPr>
          <w:rFonts w:cs="Tunga"/>
        </w:rPr>
      </w:pPr>
      <w:r>
        <w:rPr>
          <w:rFonts w:cs="Tunga"/>
        </w:rPr>
        <w:t>Sök sida: Google.</w:t>
      </w:r>
    </w:p>
    <w:p>
      <w:pPr>
        <w:pStyle w:val="Normal"/>
        <w:rPr>
          <w:rFonts w:cs="Tunga"/>
          <w:color w:val="C0C0C0"/>
        </w:rPr>
      </w:pPr>
      <w:r>
        <w:rPr>
          <w:rFonts w:cs="Tunga"/>
          <w:color w:val="C0C0C0"/>
        </w:rPr>
      </w:r>
    </w:p>
    <w:p>
      <w:pPr>
        <w:pStyle w:val="Normal"/>
        <w:rPr>
          <w:color w:val="C0C0C0"/>
        </w:rPr>
      </w:pPr>
      <w:r>
        <w:rPr>
          <w:color w:val="C0C0C0"/>
        </w:rPr>
        <w:t>By: Ida Laaksonen* 9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neberg.uddevalla.se/projekt/stadland/arbeten/infrastruktur/bil/bil2.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6:52:00Z</dcterms:created>
  <dc:creator>ida</dc:creator>
  <dc:description/>
  <dc:language>en-US</dc:language>
  <cp:lastModifiedBy>ida</cp:lastModifiedBy>
  <cp:lastPrinted>2002-04-09T19:35:00Z</cp:lastPrinted>
  <dcterms:modified xsi:type="dcterms:W3CDTF">2003-09-22T16:52:00Z</dcterms:modified>
  <cp:revision>2</cp:revision>
  <dc:subject/>
  <dc:title>            BILEN</dc:title>
</cp:coreProperties>
</file>